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Biblioteca Universităţii din Craiova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Serviciul Informatizare şi Diseminarea Informaţiei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</w:r>
      <w:r>
        <w:rPr>
          <w:lang w:val="es-ES"/>
        </w:rPr>
        <w:t xml:space="preserve"> </w:t>
      </w:r>
    </w:p>
    <w:p>
      <w:pPr>
        <w:pStyle w:val="Normal"/>
        <w:jc w:val="center"/>
        <w:rPr>
          <w:b/>
          <w:b/>
          <w:spacing w:val="60"/>
          <w:sz w:val="20"/>
          <w:szCs w:val="20"/>
          <w:lang w:val="ro-RO"/>
        </w:rPr>
      </w:pPr>
      <w:r>
        <w:rPr>
          <w:b/>
          <w:spacing w:val="60"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pacing w:val="60"/>
          <w:lang w:val="ro-RO"/>
        </w:rPr>
      </w:pPr>
      <w:r>
        <w:rPr>
          <w:b/>
          <w:spacing w:val="60"/>
          <w:lang w:val="ro-RO"/>
        </w:rPr>
        <w:t>CERERE BIBLIOGRAFICĂ</w:t>
      </w:r>
    </w:p>
    <w:p>
      <w:pPr>
        <w:pStyle w:val="Normal"/>
        <w:jc w:val="center"/>
        <w:rPr>
          <w:b/>
          <w:b/>
          <w:spacing w:val="60"/>
          <w:sz w:val="20"/>
          <w:szCs w:val="20"/>
          <w:lang w:val="ro-RO" w:eastAsia="en-US"/>
        </w:rPr>
      </w:pPr>
      <w:r>
        <w:rPr>
          <w:b/>
          <w:spacing w:val="60"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83185</wp:posOffset>
                </wp:positionV>
                <wp:extent cx="293814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0891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31.35pt;height:16.45pt;mso-wrap-distance-left:9.05pt;mso-wrap-distance-right:9.05pt;mso-wrap-distance-top:0pt;mso-wrap-distance-bottom:0pt;margin-top:6.55pt;mso-position-vertical-relative:text;margin-left:28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84455</wp:posOffset>
                </wp:positionV>
                <wp:extent cx="2476500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6375"/>
                        </a:xfrm>
                        <a:prstGeom prst="rect"/>
                        <a:solidFill>
                          <a:srgbClr val="D8D8D8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95pt;height:16.25pt;mso-wrap-distance-left:9.05pt;mso-wrap-distance-right:9.05pt;mso-wrap-distance-top:0pt;mso-wrap-distance-bottom:0pt;margin-top:6.65pt;mso-position-vertical-relative:text;margin-left:37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Numele  ......................................................................... Prenumele .................................................................................</w: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student [     ] / masterand [     ] / doctorand [     ] / cadru didactic [     ] / alte persoane [     ] la Facultat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5715</wp:posOffset>
                </wp:positionV>
                <wp:extent cx="258445" cy="14668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668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0.35pt;height:11.55pt;mso-wrap-distance-left:9.05pt;mso-wrap-distance-right:9.05pt;mso-wrap-distance-top:0pt;mso-wrap-distance-bottom:0pt;margin-top:0.45pt;mso-position-vertical-relative:text;margin-left:3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13970</wp:posOffset>
                </wp:positionV>
                <wp:extent cx="258445" cy="1384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843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0.35pt;height:10.9pt;mso-wrap-distance-left:9.05pt;mso-wrap-distance-right:9.05pt;mso-wrap-distance-top:0pt;mso-wrap-distance-bottom:0pt;margin-top:1.1pt;mso-position-vertical-relative:text;margin-left:106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840</wp:posOffset>
                </wp:positionH>
                <wp:positionV relativeFrom="paragraph">
                  <wp:posOffset>13970</wp:posOffset>
                </wp:positionV>
                <wp:extent cx="258445" cy="138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843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0.35pt;height:10.9pt;mso-wrap-distance-left:9.05pt;mso-wrap-distance-right:9.05pt;mso-wrap-distance-top:0pt;mso-wrap-distance-bottom:0pt;margin-top:1.1pt;mso-position-vertical-relative:text;margin-left:17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8840</wp:posOffset>
                </wp:positionH>
                <wp:positionV relativeFrom="paragraph">
                  <wp:posOffset>13970</wp:posOffset>
                </wp:positionV>
                <wp:extent cx="258445" cy="146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668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0.35pt;height:11.55pt;mso-wrap-distance-left:9.05pt;mso-wrap-distance-right:9.05pt;mso-wrap-distance-top:0pt;mso-wrap-distance-bottom:0pt;margin-top:1.1pt;mso-position-vertical-relative:text;margin-left:26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13970</wp:posOffset>
                </wp:positionV>
                <wp:extent cx="258445" cy="146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668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0.35pt;height:11.55pt;mso-wrap-distance-left:9.05pt;mso-wrap-distance-right:9.05pt;mso-wrap-distance-top:0pt;mso-wrap-distance-bottom:0pt;margin-top:1.1pt;mso-position-vertical-relative:text;margin-left:35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4445</wp:posOffset>
                </wp:positionV>
                <wp:extent cx="6525260" cy="1644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6446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13.8pt;height:12.95pt;mso-wrap-distance-left:9.05pt;mso-wrap-distance-right:9.05pt;mso-wrap-distance-top:0pt;mso-wrap-distance-bottom:0pt;margin-top:0.3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înscris(ă) la Biblioteca Universităţii din Craiova  în anul universitar 2014-2015 cu card  nr.cod UCV........................ valabil până la ............................... vă rog a-mi realiza o bibliografie pentru următoarea tem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955</wp:posOffset>
                </wp:positionH>
                <wp:positionV relativeFrom="paragraph">
                  <wp:posOffset>139700</wp:posOffset>
                </wp:positionV>
                <wp:extent cx="1042670" cy="1466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4668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82.1pt;height:11.55pt;mso-wrap-distance-left:9.05pt;mso-wrap-distance-right:9.05pt;mso-wrap-distance-top:0pt;mso-wrap-distance-bottom:0pt;margin-top:11pt;mso-position-vertical-relative:text;margin-left:3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5600</wp:posOffset>
                </wp:positionH>
                <wp:positionV relativeFrom="paragraph">
                  <wp:posOffset>-4445</wp:posOffset>
                </wp:positionV>
                <wp:extent cx="739140" cy="1466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4668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8.2pt;height:11.55pt;mso-wrap-distance-left:9.05pt;mso-wrap-distance-right:9.05pt;mso-wrap-distance-top:0pt;mso-wrap-distance-bottom:0pt;margin-top:-0.35pt;mso-position-vertical-relative:text;margin-left:42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20320</wp:posOffset>
                </wp:positionV>
                <wp:extent cx="6525260" cy="689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68961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13.8pt;height:54.3pt;mso-wrap-distance-left:9.05pt;mso-wrap-distance-right:9.05pt;mso-wrap-distance-top:0pt;mso-wrap-distance-bottom:0pt;margin-top:1.6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Tipul lucr</w:t>
      </w:r>
      <w:r>
        <w:rPr>
          <w:sz w:val="21"/>
          <w:szCs w:val="21"/>
          <w:lang w:val="es-ES"/>
        </w:rPr>
        <w:t xml:space="preserve">ării: referat </w:t>
      </w:r>
      <w:r>
        <w:rPr>
          <w:sz w:val="21"/>
          <w:szCs w:val="21"/>
          <w:lang w:val="ro-RO"/>
        </w:rPr>
        <w:t>[     ] / licenţă [     ] / dizertaţie [     ] / teză doctorat [     ] / acreditări [     ] / altele [    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2050</wp:posOffset>
                </wp:positionH>
                <wp:positionV relativeFrom="paragraph">
                  <wp:posOffset>15240</wp:posOffset>
                </wp:positionV>
                <wp:extent cx="258445" cy="1466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668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0.35pt;height:11.55pt;mso-wrap-distance-left:9.05pt;mso-wrap-distance-right:9.05pt;mso-wrap-distance-top:0pt;mso-wrap-distance-bottom:0pt;margin-top:1.2pt;mso-position-vertical-relative:text;margin-left:9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5240</wp:posOffset>
                </wp:positionV>
                <wp:extent cx="258445" cy="14668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668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0.35pt;height:11.55pt;mso-wrap-distance-left:9.05pt;mso-wrap-distance-right:9.05pt;mso-wrap-distance-top:0pt;mso-wrap-distance-bottom:0pt;margin-top:1.2pt;mso-position-vertical-relative:text;margin-left:15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3840</wp:posOffset>
                </wp:positionH>
                <wp:positionV relativeFrom="paragraph">
                  <wp:posOffset>15240</wp:posOffset>
                </wp:positionV>
                <wp:extent cx="258445" cy="1466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668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0.35pt;height:11.55pt;mso-wrap-distance-left:9.05pt;mso-wrap-distance-right:9.05pt;mso-wrap-distance-top:0pt;mso-wrap-distance-bottom:0pt;margin-top:1.2pt;mso-position-vertical-relative:text;margin-left:219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785</wp:posOffset>
                </wp:positionH>
                <wp:positionV relativeFrom="paragraph">
                  <wp:posOffset>15240</wp:posOffset>
                </wp:positionV>
                <wp:extent cx="258445" cy="1466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668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0.35pt;height:11.55pt;mso-wrap-distance-left:9.05pt;mso-wrap-distance-right:9.05pt;mso-wrap-distance-top:0pt;mso-wrap-distance-bottom:0pt;margin-top:1.2pt;mso-position-vertical-relative:text;margin-left:30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4565</wp:posOffset>
                </wp:positionH>
                <wp:positionV relativeFrom="paragraph">
                  <wp:posOffset>15240</wp:posOffset>
                </wp:positionV>
                <wp:extent cx="258445" cy="1466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668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0.35pt;height:11.55pt;mso-wrap-distance-left:9.05pt;mso-wrap-distance-right:9.05pt;mso-wrap-distance-top:0pt;mso-wrap-distance-bottom:0pt;margin-top:1.2pt;mso-position-vertical-relative:text;margin-left:37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2585</wp:posOffset>
                </wp:positionH>
                <wp:positionV relativeFrom="paragraph">
                  <wp:posOffset>15240</wp:posOffset>
                </wp:positionV>
                <wp:extent cx="258445" cy="1466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668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0.35pt;height:11.55pt;mso-wrap-distance-left:9.05pt;mso-wrap-distance-right:9.05pt;mso-wrap-distance-top:0pt;mso-wrap-distance-bottom:0pt;margin-top:1.2pt;mso-position-vertical-relative:text;margin-left:428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Data limită până la care aştept efectuarea bibliografiei este: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7380</wp:posOffset>
                </wp:positionH>
                <wp:positionV relativeFrom="paragraph">
                  <wp:posOffset>21590</wp:posOffset>
                </wp:positionV>
                <wp:extent cx="2378075" cy="1466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4668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87.25pt;height:11.55pt;mso-wrap-distance-left:9.05pt;mso-wrap-distance-right:9.05pt;mso-wrap-distance-top:0pt;mso-wrap-distance-bottom:0pt;margin-top:1.7pt;mso-position-vertical-relative:text;margin-left:24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715"/>
        <w:gridCol w:w="715"/>
      </w:tblGrid>
      <w:tr>
        <w:trPr/>
        <w:tc>
          <w:tcPr>
            <w:tcW w:w="83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Menţiuni: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DA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NU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  <w:lang w:val="ro-RO"/>
              </w:rPr>
              <w:footnoteReference w:id="2"/>
            </w:r>
          </w:p>
        </w:tc>
      </w:tr>
      <w:tr>
        <w:trPr>
          <w:trHeight w:val="381" w:hRule="atLeast"/>
        </w:trPr>
        <w:tc>
          <w:tcPr>
            <w:tcW w:w="8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1. </w:t>
            </w:r>
            <w:r>
              <w:rPr>
                <w:b/>
                <w:sz w:val="21"/>
                <w:szCs w:val="21"/>
                <w:lang w:val="ro-RO"/>
              </w:rPr>
              <w:t>puteţi să ne trimiteţi prin e-mail planul sau cuprinsul lucrării d-voastră (biblioghid</w:t>
            </w:r>
            <w:r>
              <w:rPr>
                <w:b/>
                <w:sz w:val="21"/>
                <w:szCs w:val="21"/>
              </w:rPr>
              <w:t>@yahoo.com)?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[     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700</wp:posOffset>
                      </wp:positionV>
                      <wp:extent cx="258445" cy="14668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1pt;mso-position-vertical-relative:text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[     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2700</wp:posOffset>
                      </wp:positionV>
                      <wp:extent cx="258445" cy="14668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1pt;mso-position-vertical-relative:text;margin-left: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74040</wp:posOffset>
                      </wp:positionV>
                      <wp:extent cx="258445" cy="14668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45.2pt;mso-position-vertical-relative:text;margin-left: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25755</wp:posOffset>
                      </wp:positionV>
                      <wp:extent cx="258445" cy="14668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25.65pt;mso-position-vertical-relative:text;margin-left: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" w:hRule="atLeast"/>
        </w:trPr>
        <w:tc>
          <w:tcPr>
            <w:tcW w:w="8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o-RO"/>
              </w:rPr>
              <w:t>2. am căutat informaţie în catalogul online al Bibliotecii Universităţii din Craiov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[     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700</wp:posOffset>
                      </wp:positionV>
                      <wp:extent cx="258445" cy="14668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1pt;mso-position-vertical-relative:text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[     ]</w:t>
            </w:r>
          </w:p>
        </w:tc>
      </w:tr>
      <w:tr>
        <w:trPr>
          <w:trHeight w:val="349" w:hRule="atLeast"/>
        </w:trPr>
        <w:tc>
          <w:tcPr>
            <w:tcW w:w="8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3. am căutat informaţie aferentă temei în depozitul facultăţii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[     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2700</wp:posOffset>
                      </wp:positionV>
                      <wp:extent cx="258445" cy="14668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1pt;mso-position-vertical-relative:text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[     ]</w:t>
            </w:r>
          </w:p>
        </w:tc>
      </w:tr>
      <w:tr>
        <w:trPr>
          <w:trHeight w:val="354" w:hRule="atLeast"/>
        </w:trPr>
        <w:tc>
          <w:tcPr>
            <w:tcW w:w="8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4. am căutat informaţie aferentă temei la sala de lectură a facultăţii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[     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</wp:posOffset>
                      </wp:positionV>
                      <wp:extent cx="258445" cy="14668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0.65pt;mso-position-vertical-relative:text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[     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5240</wp:posOffset>
                      </wp:positionV>
                      <wp:extent cx="258445" cy="14668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1.2pt;mso-position-vertical-relative:text;margin-left: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o-RO"/>
              </w:rPr>
              <w:t>5. am căutat informaţie aferentă temei în bazele de date ştiinţifice full-text de pe site-ul Bibliotecii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[     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335</wp:posOffset>
                      </wp:positionV>
                      <wp:extent cx="258445" cy="14668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1.05pt;mso-position-vertical-relative:text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o-RO"/>
              </w:rPr>
              <w:t>[     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3335</wp:posOffset>
                      </wp:positionV>
                      <wp:extent cx="258445" cy="14668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1.05pt;mso-position-vertical-relative:text;margin-left: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6. propuneri de cuvinte cheie / sintagme care specifică clar tema de interes sau alţi autori care au publicat pe acest domeniu.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.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3335</wp:posOffset>
                      </wp:positionV>
                      <wp:extent cx="6118860" cy="93281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8860" cy="93281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481.8pt;height:73.45pt;mso-wrap-distance-left:9.05pt;mso-wrap-distance-right:9.05pt;mso-wrap-distance-top:0pt;mso-wrap-distance-bottom:0pt;margin-top:1.05pt;mso-position-vertical-relative:text;margin-left:-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  <w:lang w:val="ro-RO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[     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0795</wp:posOffset>
                      </wp:positionV>
                      <wp:extent cx="258445" cy="14668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0.85pt;mso-position-vertical-relative:text;margin-left: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ro-RO"/>
              </w:rPr>
              <w:t>[     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795</wp:posOffset>
                      </wp:positionV>
                      <wp:extent cx="258445" cy="14668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0.85pt;mso-position-vertical-relative:text;margin-left: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7. aţi mai găsit publicaţii care să va ajute în studiul acestei teme? ......................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87960</wp:posOffset>
                      </wp:positionV>
                      <wp:extent cx="6118860" cy="38608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8860" cy="38608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481.8pt;height:30.4pt;mso-wrap-distance-left:9.05pt;mso-wrap-distance-right:9.05pt;mso-wrap-distance-top:0pt;mso-wrap-distance-bottom:0pt;margin-top:14.8pt;mso-position-vertical-relative:text;margin-left:-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[     ]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[     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31800</wp:posOffset>
                      </wp:positionH>
                      <wp:positionV relativeFrom="paragraph">
                        <wp:posOffset>7620</wp:posOffset>
                      </wp:positionV>
                      <wp:extent cx="258445" cy="14668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0.6pt;mso-position-vertical-relative:text;margin-left:-3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620</wp:posOffset>
                      </wp:positionV>
                      <wp:extent cx="258445" cy="14668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0.6pt;mso-position-vertical-relative:text;margin-left:1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8. profesorul îndrumător al lucrării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31750</wp:posOffset>
                      </wp:positionV>
                      <wp:extent cx="4209415" cy="17208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9415" cy="1720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331.45pt;height:13.55pt;mso-wrap-distance-left:9.05pt;mso-wrap-distance-right:9.05pt;mso-wrap-distance-top:0pt;mso-wrap-distance-bottom:0pt;margin-top:2.5pt;mso-position-vertical-relative:text;margin-left:14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8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ro-RO"/>
              </w:rPr>
              <w:t>9. limbi străine cunoscute pentru a putea studia documentaţie în limba respectivă:</w:t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engleză [     ] , franceză [     ], spaniolă [     ], germană [     ], italiană  [     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35</wp:posOffset>
                      </wp:positionV>
                      <wp:extent cx="258445" cy="146685"/>
                      <wp:effectExtent l="0" t="0" r="0" b="0"/>
                      <wp:wrapNone/>
                      <wp:docPr id="3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0pt;mso-position-vertical-relative:text;margin-left:34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3810</wp:posOffset>
                      </wp:positionV>
                      <wp:extent cx="258445" cy="146685"/>
                      <wp:effectExtent l="0" t="0" r="0" b="0"/>
                      <wp:wrapNone/>
                      <wp:docPr id="3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0.3pt;mso-position-vertical-relative:text;margin-left:100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-1905</wp:posOffset>
                      </wp:positionV>
                      <wp:extent cx="258445" cy="14668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-0.15pt;mso-position-vertical-relative:text;margin-left:162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635</wp:posOffset>
                      </wp:positionV>
                      <wp:extent cx="258445" cy="146685"/>
                      <wp:effectExtent l="0" t="0" r="0" b="0"/>
                      <wp:wrapNone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0pt;mso-position-vertical-relative:text;margin-left:28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635</wp:posOffset>
                      </wp:positionV>
                      <wp:extent cx="258445" cy="146685"/>
                      <wp:effectExtent l="0" t="0" r="0" b="0"/>
                      <wp:wrapNone/>
                      <wp:docPr id="4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0pt;mso-position-vertical-relative:text;margin-left:227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8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10. cât de frecvent ai apelat la serviciile bibliotecii noastre intr-un an universitar? </w:t>
            </w:r>
          </w:p>
          <w:p>
            <w:pPr>
              <w:pStyle w:val="Normal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niciodata [     ] , mai putin de 5 ori [     ], mai mult de 5 ori [     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5715</wp:posOffset>
                      </wp:positionV>
                      <wp:extent cx="258445" cy="146685"/>
                      <wp:effectExtent l="0" t="0" r="0" b="0"/>
                      <wp:wrapNone/>
                      <wp:docPr id="4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0.45pt;mso-position-vertical-relative:text;margin-left:145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-1270</wp:posOffset>
                      </wp:positionV>
                      <wp:extent cx="258445" cy="14668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-0.1pt;mso-position-vertical-relative:text;margin-left:40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-635</wp:posOffset>
                      </wp:positionV>
                      <wp:extent cx="258445" cy="146685"/>
                      <wp:effectExtent l="0" t="0" r="0" b="0"/>
                      <wp:wrapNone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1466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20.35pt;height:11.55pt;mso-wrap-distance-left:9.05pt;mso-wrap-distance-right:9.05pt;mso-wrap-distance-top:0pt;mso-wrap-distance-bottom:0pt;margin-top:-0.05pt;mso-position-vertical-relative:text;margin-left:24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ab/>
      </w:r>
      <w:r>
        <w:rPr>
          <w:sz w:val="21"/>
          <w:szCs w:val="21"/>
          <w:lang w:val="ro-RO"/>
        </w:rPr>
        <w:t>Alte menţiun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75</wp:posOffset>
                </wp:positionH>
                <wp:positionV relativeFrom="paragraph">
                  <wp:posOffset>165735</wp:posOffset>
                </wp:positionV>
                <wp:extent cx="6591935" cy="5740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57404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519.05pt;height:45.2pt;mso-wrap-distance-left:9.05pt;mso-wrap-distance-right:9.05pt;mso-wrap-distance-top:0pt;mso-wrap-distance-bottom:0pt;margin-top:13.0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spacing w:lineRule="auto" w:line="48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Date personale de conta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855</wp:posOffset>
                </wp:positionH>
                <wp:positionV relativeFrom="paragraph">
                  <wp:posOffset>291465</wp:posOffset>
                </wp:positionV>
                <wp:extent cx="6224905" cy="21399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1399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  <w:t>Completaţi citeţ la cererea scrisă de mân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490.15pt;height:16.85pt;mso-wrap-distance-left:9.05pt;mso-wrap-distance-right:9.05pt;mso-wrap-distance-top:0pt;mso-wrap-distance-bottom:0pt;margin-top:22.95pt;mso-position-vertical-relative:text;margin-left:2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A6A6A6"/>
                          <w:sz w:val="16"/>
                          <w:szCs w:val="16"/>
                          <w:lang w:val="es-ES"/>
                        </w:rPr>
                        <w:t xml:space="preserve">  </w:t>
                      </w:r>
                      <w:r>
                        <w:rPr>
                          <w:b/>
                          <w:color w:val="A6A6A6"/>
                          <w:sz w:val="16"/>
                          <w:szCs w:val="16"/>
                          <w:lang w:val="es-ES"/>
                        </w:rPr>
                        <w:t>Completaţi citeţ la cererea scrisă de mân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color w:val="A6A6A6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e-mail ........................................................................................ </w:t>
      </w:r>
    </w:p>
    <w:p>
      <w:pPr>
        <w:pStyle w:val="Normal"/>
        <w:spacing w:lineRule="auto" w:line="48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 xml:space="preserve">telefon fix/mobil 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8685</wp:posOffset>
                </wp:positionH>
                <wp:positionV relativeFrom="paragraph">
                  <wp:posOffset>24765</wp:posOffset>
                </wp:positionV>
                <wp:extent cx="2826385" cy="146685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14668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22.55pt;height:11.55pt;mso-wrap-distance-left:9.05pt;mso-wrap-distance-right:9.05pt;mso-wrap-distance-top:0pt;mso-wrap-distance-bottom:0pt;margin-top:1.95pt;mso-position-vertical-relative:text;margin-left:7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445</wp:posOffset>
                </wp:positionH>
                <wp:positionV relativeFrom="paragraph">
                  <wp:posOffset>297815</wp:posOffset>
                </wp:positionV>
                <wp:extent cx="1528445" cy="14668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4668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20.35pt;height:11.55pt;mso-wrap-distance-left:9.05pt;mso-wrap-distance-right:9.05pt;mso-wrap-distance-top:0pt;mso-wrap-distance-bottom:0pt;margin-top:23.45pt;mso-position-vertical-relative:text;margin-left:2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4920</wp:posOffset>
                </wp:positionH>
                <wp:positionV relativeFrom="paragraph">
                  <wp:posOffset>168910</wp:posOffset>
                </wp:positionV>
                <wp:extent cx="2783840" cy="291465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9146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  <w:t>Nu se completeaz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A6A6A6"/>
                                <w:sz w:val="16"/>
                                <w:szCs w:val="16"/>
                                <w:lang w:val="es-ES"/>
                              </w:rPr>
                              <w:t>la cererea electronică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19.2pt;height:22.95pt;mso-wrap-distance-left:9.05pt;mso-wrap-distance-right:9.05pt;mso-wrap-distance-top:0pt;mso-wrap-distance-bottom:0pt;margin-top:13.3pt;mso-position-vertical-relative:text;margin-left:29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b/>
                          <w:color w:val="A6A6A6"/>
                          <w:sz w:val="16"/>
                          <w:szCs w:val="16"/>
                          <w:lang w:val="es-ES"/>
                        </w:rPr>
                        <w:t>Nu se completeaz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A6A6A6"/>
                          <w:sz w:val="16"/>
                          <w:szCs w:val="16"/>
                          <w:lang w:val="es-ES"/>
                        </w:rPr>
                        <w:t>la cererea electronic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  <w:t>Data ...............................</w:t>
        <w:tab/>
        <w:tab/>
        <w:tab/>
        <w:tab/>
        <w:tab/>
        <w:t>Semnătura 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75</wp:posOffset>
                </wp:positionH>
                <wp:positionV relativeFrom="paragraph">
                  <wp:posOffset>299085</wp:posOffset>
                </wp:positionV>
                <wp:extent cx="6418580" cy="44196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419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CEREREA O PUTEŢI TRIMITE ELECTRONIC LA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  <w:lang w:val="ro-RO"/>
                                </w:rPr>
                                <w:t>biblioghid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  <w:lang w:val="es-ES"/>
                                </w:rPr>
                                <w:t>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SAU DEPUNE LA CAM. 114, demisol (sediul central – AI Cuza nr. 13) ORI BIBLIOTECA FACUL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(formularul electronic se poate descărca de p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site-ul Bibliotecii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ro-RO"/>
                                </w:rPr>
                                <w:t>http://biblio.central.ucv.ro/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4pt;height:34.8pt;mso-wrap-distance-left:9.05pt;mso-wrap-distance-right:9.05pt;mso-wrap-distance-top:0pt;mso-wrap-distance-bottom:0pt;margin-top:23.5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 xml:space="preserve">CEREREA O PUTEŢI TRIMITE ELECTRONIC LA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  <w:lang w:val="ro-RO"/>
                          </w:rPr>
                          <w:t>biblioghid</w:t>
                        </w:r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  <w:lang w:val="es-ES"/>
                          </w:rPr>
                          <w:t>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SAU DEPUNE LA CAM. 114, demisol (sediul central – AI Cuza nr. 13) ORI BIBLIOTECA FACULT</w:t>
                      </w: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ĂŢ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(formularul electronic se poate descărca de pe</w:t>
                      </w: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 xml:space="preserve"> site-ul Bibliotecii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ro-RO"/>
                          </w:rPr>
                          <w:t>http://biblio.central.ucv.ro/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ab/>
        <w:tab/>
        <w:tab/>
        <w:tab/>
      </w:r>
      <w:r>
        <w:rPr>
          <w:lang w:val="es-ES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ro-RO"/>
        </w:rPr>
        <w:t xml:space="preserve">se va bifa cu </w:t>
      </w:r>
      <w:r>
        <w:rPr>
          <w:b/>
          <w:sz w:val="16"/>
          <w:szCs w:val="16"/>
          <w:lang w:val="ro-RO"/>
        </w:rPr>
        <w:t>X</w:t>
      </w:r>
      <w:r>
        <w:rPr>
          <w:sz w:val="16"/>
          <w:szCs w:val="16"/>
          <w:lang w:val="ro-RO"/>
        </w:rPr>
        <w:t xml:space="preserve"> DA sau N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ghid@yahoo.com" TargetMode="External"/><Relationship Id="rId3" Type="http://schemas.openxmlformats.org/officeDocument/2006/relationships/hyperlink" Target="http://biblio.central.ucv.ro/" TargetMode="External"/><Relationship Id="rId4" Type="http://schemas.openxmlformats.org/officeDocument/2006/relationships/hyperlink" Target="mailto:biblioghid@yahoo.com" TargetMode="External"/><Relationship Id="rId5" Type="http://schemas.openxmlformats.org/officeDocument/2006/relationships/hyperlink" Target="http://biblio.central.ucv.ro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4:00Z</dcterms:created>
  <dc:creator>Alexandrescu Ileana</dc:creator>
  <dc:description/>
  <cp:keywords/>
  <dc:language>en-US</dc:language>
  <cp:lastModifiedBy>Gavrilescu</cp:lastModifiedBy>
  <cp:lastPrinted>2015-03-09T13:40:00Z</cp:lastPrinted>
  <dcterms:modified xsi:type="dcterms:W3CDTF">2015-03-11T09:38:00Z</dcterms:modified>
  <cp:revision>8</cp:revision>
  <dc:subject/>
  <dc:title>Biblioteca Universităţii din Craiova</dc:title>
</cp:coreProperties>
</file>