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iblioteca Universităţii din Craiova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50939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944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81.65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944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erviciul Informatizare şi Diseminarea Informaţiei - ILL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</w: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ro-RO"/>
        </w:rPr>
      </w:pPr>
      <w:r>
        <w:rPr>
          <w:b/>
          <w:spacing w:val="60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pacing w:val="60"/>
          <w:lang w:val="ro-RO"/>
        </w:rPr>
      </w:pPr>
      <w:r>
        <w:rPr>
          <w:b/>
          <w:spacing w:val="60"/>
          <w:lang w:val="ro-RO"/>
        </w:rPr>
        <w:t>Domnule Director,</w:t>
      </w:r>
    </w:p>
    <w:p>
      <w:pPr>
        <w:pStyle w:val="Normal"/>
        <w:jc w:val="center"/>
        <w:rPr>
          <w:b/>
          <w:b/>
          <w:spacing w:val="60"/>
          <w:lang w:val="ro-RO"/>
        </w:rPr>
      </w:pPr>
      <w:r>
        <w:rPr>
          <w:b/>
          <w:spacing w:val="60"/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</w:r>
      <w:r>
        <w:rPr>
          <w:sz w:val="20"/>
          <w:szCs w:val="20"/>
          <w:lang w:val="ro-RO"/>
        </w:rPr>
        <w:t>Subsemnatul(a) .........................................................................................................................................., în calitate de .............................................................................. la Facultate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ro-RO"/>
        </w:rPr>
        <w:t>Catedra ..........................................., înscris(ă) la bibliotecă în anul universitar 2018-2019 cu card UCV .................. valabilitate .............................. la Biblioteca .........................................................vă rog a-mi aproba un împrumut interbibliotecar pentru următoarele publicaţii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2"/>
      </w:r>
      <w:r>
        <w:rPr>
          <w:sz w:val="20"/>
          <w:szCs w:val="20"/>
          <w:lang w:val="ro-RO"/>
        </w:rPr>
        <w:t>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utor / editor / coordon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Titlul  (pentru articole se va menţiona serialul în care au apăru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Editura, loc de apariţ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An de apariţie, ISB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înreg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ditura </w:t>
            </w:r>
            <w:r>
              <w:rPr>
                <w:lang w:val="ro-RO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Loc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SBN </w:t>
            </w:r>
            <w:r>
              <w:rPr>
                <w:lang w:val="ro-RO"/>
              </w:rPr>
              <w:t>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înreg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ditura </w:t>
            </w:r>
            <w:r>
              <w:rPr>
                <w:lang w:val="ro-RO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Loc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SBN </w:t>
            </w:r>
            <w:r>
              <w:rPr>
                <w:lang w:val="ro-RO"/>
              </w:rPr>
              <w:t>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înreg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ditura </w:t>
            </w:r>
            <w:r>
              <w:rPr>
                <w:lang w:val="ro-RO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Loc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SBN </w:t>
            </w:r>
            <w:r>
              <w:rPr>
                <w:lang w:val="ro-RO"/>
              </w:rPr>
              <w:t>.......................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înreg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ditura </w:t>
            </w:r>
            <w:r>
              <w:rPr>
                <w:lang w:val="ro-RO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Loc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n de apariţie </w:t>
            </w:r>
            <w:r>
              <w:rPr>
                <w:lang w:val="ro-RO"/>
              </w:rPr>
              <w:t>...............</w:t>
            </w:r>
          </w:p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ISBN </w:t>
            </w:r>
            <w:r>
              <w:rPr>
                <w:lang w:val="ro-RO"/>
              </w:rPr>
              <w:t>........................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ţionez că  data limită până la care aştept sosirea publicaţiilor este ..........................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715"/>
        <w:gridCol w:w="715"/>
      </w:tblGrid>
      <w:tr>
        <w:trPr/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nt interesat şi de următoarele variante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id="3"/>
            </w:r>
          </w:p>
        </w:tc>
      </w:tr>
      <w:tr>
        <w:trPr>
          <w:trHeight w:val="381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 căutarea de către bibliotecar a publicaţiilor în colecţia Bibliotecii Universităţii din Craiov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</w:tr>
      <w:tr>
        <w:trPr>
          <w:trHeight w:val="349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 titluri echivalente, ale altui autor sau cu an de apariţie diferit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3. propuneri de alte titluri pe acest domeniu conform următoarelor cuvinte cheie / sintagme care specifică clar tema de interes sau alţi autori care au publicat pe acest domeni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 căutare suplimentară online pe domeniul căutat  (baze de date online - articole, rezumate; pagini Internet; teze; proiecte de cercetare) conform criteriilor sus menţiona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Menţionarea sumară a resurselor Internet studiate anterior de cititor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</w:tr>
      <w:tr>
        <w:trPr>
          <w:trHeight w:val="429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 limbi străine agreate: engleză [     ] , franceză [     ], spaniolă [     ], germană [     ], italiană  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[     ]</w:t>
            </w:r>
          </w:p>
        </w:tc>
      </w:tr>
      <w:tr>
        <w:trPr>
          <w:trHeight w:val="701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6. </w:t>
            </w:r>
            <w:r>
              <w:rPr>
                <w:b/>
                <w:sz w:val="20"/>
                <w:szCs w:val="20"/>
                <w:lang w:val="ro-RO"/>
              </w:rPr>
              <w:t>în cazul că publicaţiile nu sunt disponibile pentru împrumut doresc fotocopie/scanare contracost conform tarifelor bibliotecii furnizoar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o-RO"/>
              </w:rPr>
              <w:footnoteReference w:id="4"/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[     ]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lte menţiuni suplimentare: .......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  <w:lang w:val="ro-RO"/>
        </w:rPr>
        <w:t>Conform Regulamentului de Funcţionare al Serviciului de Împrumut Interbibliotecar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5"/>
      </w:r>
      <w:r>
        <w:rPr>
          <w:sz w:val="20"/>
          <w:szCs w:val="20"/>
          <w:lang w:val="ro-RO"/>
        </w:rPr>
        <w:t>, în caz că împrumutul este acceptat de biblioteca furnizoare, mă obli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să folosesc informaţia numai în scop non-comercial de cercetare şi studiu personal </w:t>
      </w:r>
      <w:r>
        <w:rPr>
          <w:sz w:val="20"/>
          <w:szCs w:val="20"/>
          <w:lang w:val="ro-RO"/>
        </w:rPr>
        <w:t>(în cazul fotocopierii /transmisiei electronice a materialelor, articolelor ştiinţifice şi tezelor de doctorat)</w:t>
      </w:r>
      <w:r>
        <w:rPr>
          <w:rStyle w:val="FootnoteCharacters"/>
          <w:rStyle w:val="FootnoteAnchor"/>
          <w:sz w:val="20"/>
          <w:szCs w:val="20"/>
          <w:lang w:val="ro-RO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să consult publicaţiile împrumutate numai în sala de lectură </w:t>
      </w:r>
      <w:r>
        <w:rPr>
          <w:sz w:val="20"/>
          <w:szCs w:val="20"/>
          <w:lang w:val="ro-RO"/>
        </w:rPr>
        <w:t>până la data stabilită de bibliotecar (aşa încât să se poate returna până la data impusă de biblioteca furnizoare) şi să păstrez integritatea publicaţiil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  <w:lang w:val="ro-RO"/>
        </w:rPr>
        <w:t>să achit contravaloarea fotocopiei / scanării</w:t>
      </w:r>
      <w:r>
        <w:rPr>
          <w:sz w:val="20"/>
          <w:szCs w:val="20"/>
          <w:lang w:val="ro-RO"/>
        </w:rPr>
        <w:t xml:space="preserve"> trimise de biblioteca funizoare (dacă am solicitat această variantă în caz că publicaţia nu este disponibilă pentru împrumut fizic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  <w:szCs w:val="20"/>
          <w:lang w:val="ro-RO"/>
        </w:rPr>
        <w:t xml:space="preserve">să achit taxa de solicitare a împumutului interbibliotecar </w:t>
      </w:r>
      <w:r>
        <w:rPr>
          <w:sz w:val="20"/>
          <w:szCs w:val="20"/>
          <w:lang w:val="ro-RO"/>
        </w:rPr>
        <w:t>în valoare de 5 RON / cerere soluţionată la fiecare bibliotecă furnizoare: chitanţa seria ............ nr................... din .............,  seria ............ nr................... din 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ă achit taxele poştale de trimitere şi returnare a coletului</w:t>
      </w:r>
      <w:r>
        <w:rPr>
          <w:sz w:val="20"/>
          <w:szCs w:val="20"/>
          <w:lang w:val="ro-RO"/>
        </w:rPr>
        <w:t xml:space="preserve"> (inclusiv dacă coletul este returnat cu o formă rapidă de expediere sau prin curierat) având în vedere că unele biblioteci preferă servicii de curierat pentru siguranţa cărţilor şi rapiditatea împrumutului.</w:t>
      </w:r>
    </w:p>
    <w:p>
      <w:pPr>
        <w:pStyle w:val="Normal"/>
        <w:spacing w:lineRule="auto" w:line="360"/>
        <w:ind w:firstLine="720"/>
        <w:rPr>
          <w:sz w:val="20"/>
          <w:szCs w:val="20"/>
          <w:lang w:val="ro-RO"/>
        </w:rPr>
      </w:pPr>
      <w:r>
        <w:rPr>
          <w:b/>
          <w:sz w:val="20"/>
          <w:szCs w:val="20"/>
          <w:highlight w:val="lightGray"/>
          <w:lang w:val="ro-RO"/>
        </w:rPr>
        <w:t>În cazul în care s-au demarat formalităţile de împrumut şi împrumutul este acceptat de biblioteca furnizoare, accept plata tuturor taxelor aferente (taxa serviciu ILL, taxele de trimitere şi returnare cu forma de expediere cerută/acceptată de biblioteca furnizoare) chiar dacă pe parcurs renunţ la solicitarea iniţială.</w:t>
      </w:r>
    </w:p>
    <w:p>
      <w:pPr>
        <w:pStyle w:val="Normal"/>
        <w:spacing w:lineRule="auto" w:line="480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480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e personale de contact:</w:t>
      </w:r>
    </w:p>
    <w:p>
      <w:pPr>
        <w:pStyle w:val="Normal"/>
        <w:spacing w:lineRule="auto" w:line="480"/>
        <w:ind w:firstLine="72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e-mail ...................................</w:t>
      </w:r>
    </w:p>
    <w:p>
      <w:pPr>
        <w:pStyle w:val="Normal"/>
        <w:spacing w:lineRule="auto" w:line="480"/>
        <w:ind w:firstLine="720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telefon fix/mobil ..................................</w:t>
      </w:r>
      <w:r>
        <w:rPr>
          <w:sz w:val="20"/>
          <w:szCs w:val="20"/>
          <w:lang w:val="ro-RO"/>
        </w:rPr>
        <w:t xml:space="preserve"> </w:t>
      </w:r>
    </w:p>
    <w:p>
      <w:pPr>
        <w:pStyle w:val="Normal"/>
        <w:spacing w:lineRule="auto" w:line="480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</w:t>
        <w:tab/>
        <w:tab/>
        <w:tab/>
        <w:tab/>
        <w:tab/>
        <w:t>Semnătura ........................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b/>
          <w:spacing w:val="60"/>
          <w:lang w:val="ro-RO"/>
        </w:rPr>
        <w:t>Domnului Director al Bibliotecii Universităţii din Craiova</w:t>
      </w:r>
    </w:p>
    <w:sectPr>
      <w:footnotePr>
        <w:numFmt w:val="decimal"/>
      </w:footnote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or completa rubricile cu toate datele de care beneficiaţi; titlurile cerute să fie în ordinea preferinţelor.</w:t>
      </w:r>
    </w:p>
    <w:p>
      <w:pPr>
        <w:pStyle w:val="Footnote"/>
        <w:rPr/>
      </w:pPr>
      <w:r>
        <w:rPr>
          <w:sz w:val="16"/>
          <w:szCs w:val="16"/>
        </w:rPr>
        <w:t>Regăsirea publicaţiilor în colecţiile unei bibliotecii nu este o garanţie a împrumutului pentru că biblioteca furnizoare îşi rezer</w:t>
      </w:r>
      <w:r>
        <w:rPr/>
        <w:t>vă</w:t>
      </w:r>
      <w:r>
        <w:rPr>
          <w:sz w:val="16"/>
          <w:szCs w:val="16"/>
        </w:rPr>
        <w:t xml:space="preserve"> dreptul de a decide dacă publicaţia solicitată poate fi împrumutată în acel moment, pe ce perioadă şi în ce condiţi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 xml:space="preserve">se va bifa cu </w:t>
      </w:r>
      <w:r>
        <w:rPr>
          <w:b/>
          <w:sz w:val="16"/>
          <w:szCs w:val="16"/>
          <w:lang w:val="ro-RO"/>
        </w:rPr>
        <w:t>X</w:t>
      </w:r>
      <w:r>
        <w:rPr>
          <w:sz w:val="16"/>
          <w:szCs w:val="16"/>
          <w:lang w:val="ro-RO"/>
        </w:rPr>
        <w:t xml:space="preserve"> DA sau N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o-RO"/>
        </w:rPr>
        <w:t xml:space="preserve"> </w:t>
      </w:r>
      <w:r>
        <w:rPr>
          <w:sz w:val="16"/>
          <w:szCs w:val="16"/>
          <w:lang w:val="ro-RO"/>
        </w:rPr>
        <w:t>conform copyright-ului ILL se permite copierea a maxim un capitol dintr-o carte sau a unui articol dintr-un număr de revist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 prin Ordinul nr.5286/12 nov.2004 emis de Ministerul Educaţiei şi Cercetări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ro-RO"/>
        </w:rPr>
        <w:t>biblioteca furnizoare poate cere semnarea suplimentară a unei declaraţii de respectare a copyright-ului în cazul tezelor de doctorat, articolelor ştiinţifice sau altor materiale ce au licenţe speciale (CD-uri, 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8:00Z</dcterms:created>
  <dc:creator>Alexandrescu Ileana</dc:creator>
  <dc:description/>
  <cp:keywords/>
  <dc:language>en-US</dc:language>
  <cp:lastModifiedBy>SCOTCH</cp:lastModifiedBy>
  <cp:lastPrinted>2017-11-27T11:27:00Z</cp:lastPrinted>
  <dcterms:modified xsi:type="dcterms:W3CDTF">2018-11-07T10:46:00Z</dcterms:modified>
  <cp:revision>72</cp:revision>
  <dc:subject/>
  <dc:title>Biblioteca Universităţii din Craiova</dc:title>
</cp:coreProperties>
</file>